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Wallet Password Rese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ceived a request to reset the password for your eWallet account associated with the email address [Custome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 with resetting your password, please click the link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word Reset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request a password reset, please ignore this email. Your account will remain secure, and no further ac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assistance, please contact our customer support team at [Support Email] or [Suppor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