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join our exclusive eWallet loyalty program! As a valued customer, we want to reward you for choosing [Your Company Name] for your [products/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up for our eWallet loyalty program, you will enjoy a variety of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n points on ever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sive member-onl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access to special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ilored offers based on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lling is easy!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it our website at [website link] or download our mobil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"Loyalty Program" tab and fill out the sign-u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earning rewards with your first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sign up before [date] to receive an extra [amount/percentage] off your next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loyal customer. We look forward to rewarding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