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Us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[Your Company Name] eWall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have you on board and would like to guide you through the benefits and features of your new eWallet account. Here's what you can exp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asy Registration**: Your account is set up and ready to use! Feel free to log in at [Website URL] or through our mobile 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ecure Transactions**: Your security is our top priority, and we employ advanced encryption methods to keep your information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nstant Payments**: Send and receive money quickly and easily, anytime and anyw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Exclusive Offers**: As a new user, you will receive [mention any promotions, bonuses, or cashback offers avail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24/7 Support**: Our customer service team is always here to help you with any questions or concerns. Contact us at [Customer Support Email] or call us at [Customer Support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, simply log in and explore your account. If you haven't already, verify your email address to unlock all the features of your eWal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Your Company Name]. We look forward to helping you manage your money in a smarter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Follow us on [Social Media Links]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