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eWallet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authorize [Authorized Person's Full Name] to act on my behalf regarding all matters pertaining to my eWallet account with [eWallet Service Provider's Name]. This authorization includes but is not limited to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ssing my eWall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ing transactions, transfers, and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naging my account detail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. Please find attached a copy of my identification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y of Identifi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