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Wallet Funds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of funds from my eWallet account to [Recipient's Name/Account]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o be transferred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Wallet Account Name**: [Your eWallet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eWallet Account Name**: [Recipient's eWallet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Transfer**: [Brief description of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this request. I appreciate your prompt attention to this matter and look forward to your confirma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Wallet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