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Withdrawal Request from eWal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mergency withdrawal from my eWallet account due to unforeseen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Wallet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emergency request is [briefly explain your situation]. I kindly ask for your understanding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guidance on the necessary steps to facilitate this withdrawal, as well as any documentation you may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