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Wallet Beneficiary D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signate you as the beneficiary for my eWallet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Wallet Provider: [eWallet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Name: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Beneficiary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of Beneficiary: [Benefici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signation ensures that, in the event of my passing, the funds remaining in my eWallet account will be transferred to the beneficiary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forms or additional information needed by the eWallet provider to process this desig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