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eWallet Balance Inqui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inquire about the current balance of my eWallet account associated with the email address [your email address] or account number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vide me with the latest balance information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