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llet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verification of my eWallet account. Below are the relevant details regarding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Email: [Your Accou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verification, including a copy of my identification and proof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 and inform me of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