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eWallet Account Closu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your eWallet account associated with the email [user_email@example.com] will be closed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closure is being implemented due to [reason for closure, e.g., inactivity, user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[withdraw any remaining balance, cancel any subscriptions, etc.] before the closure date. If you have any questions or require assistance, feel free to reach out to our support team at [support_email@example.com] or [support_phone_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Wallet Service Name]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