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way Bill Deta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provide you with the details regarding the eway bill for our recent shi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way Bill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way Bill Number:** [Eway Bill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Issue:** [Date of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onsignor Name:** [Consigno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onsignee Name:** [Consign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ransporter Name:** [Transport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Vehicle Number:** [Vehicl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Order Number:** [Order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scription of Goods:** [Description of Good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otal Value of Goods:** [Val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sure that the eway bill is processed accordingly and let me know if you require any further information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