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-way Bill Accompanying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shipment [Shipment Reference Number] is on its way. Please find the e-way bill attached for your reference an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ee Name:** [Consig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er Name:** [Transpor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spatch:** [Date of Dispat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Description:**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ue:** 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e-way bill is kept with the shipment during transit. If you have any questions or require further inform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