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E-Wa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acknowledge the receipt of the e-way bill generated for the goods transported by [Your Company Name]. The details of the e-way bil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-Way Bill Number: [E-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Bill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or Name: 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ee Name: 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have carefully reviewed the e-way bill details and find them accurate. Should there be any discrepancies or further information required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