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-Way Bill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generation of an e-way bill for the upcoming transportation of goods associated with our recent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hip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Number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ods Description:**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ue of Goods:**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porter Name:** [Transpor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porter ID:** [Transport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Number:** [Vehic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 Place:**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swif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