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-Way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ssuance of an e-way bill for [mention the specific consignment or goo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nsign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voic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oods Description: [Description of Go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ue: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portation Mode: [e.g., Road, Rail, Ai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-way bill is necessary for [mention the purpose, e.g., transportation of goods, compliance with tax regulations]. I would appreciate your prompt assistance in process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