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E-Way Bill Compli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comply with the e-way bill regulations as mandated by the Goods and Services Tax (GST) Act. As a [your position/title] of [your company name], I understand the importance of adhering to transport and logistics guidelines to ensure smooth operations and compliance with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ny, [Your Company Name], is engaged in [brief description of business activities], and we acknowledge the significance of the e-way bill system in streamlining the movement of goods across state borders. We are committed to ensuring that all necessary documentation is prepared and submitted in a timely manner to facilitate compliance with e-way bil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we plan to implement training for our staff regarding the e-way bill generation process and keep updated with any changes to the regulations to maintain full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guidance and support as we navigate this process, and we look forward to working closely with your team to ensure all compliance measures are met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at [your phone number] or [your email address] for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