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E-Wa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e-way bill for [briefly mention the purpose, e.g., transportation of goods, consignment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e-way bill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-Way Bill Number:** [EWB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ssu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er Details:** [Consigner Name, Address,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signee Details:** [Consignee Name, Address,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oods Description:** [Description of Go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hicle Details:** [Vehic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e-way bill copy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