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-Way Bill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the e-way bill related to our recent transaction dated [transaction date]. The details of the e-way bil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-Way Bill Number: [E-Way Bi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ods Description: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 From: [Origi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 To: [Destin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is verification to ensure compliance with GST regulations and to facilitate the smooth movement of goods. Your timely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