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Way Bill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form you that we have generated the E-Way Bill for the consignment being transported from [Origin Address] to [Destination Address]. Below are the details required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-Way Bill Number**: [E-Way Bi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Genera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hicle Number**: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ignment Description**: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Value of Goods**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voice Number**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ransporter Details**: [Transporter Name and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necessary documents accompany the consignment for smooth transit. Should you have any questions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