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-Way Bil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This is to formally provide you with the e-way bill state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-Way Bil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-Way Bill Number:** [E-Way Bi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ignee Name:** [Consign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ignee Address:** [Consign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porter Name:** [Transpor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Number:** [Vehic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Value of Goods:** [Tot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ods Description:**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ries or require further information regarding this e-way bill statement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