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-Way Bil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notification regarding the generation of the e-way bill associated with [Invoice Number/Order Number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-way bil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-Way Bill Number:** [E-Way Bi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ods Description:**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Number:**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er Details:** [Transporter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Delivery Date:** [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e-way bill is carried during transit, as it is a mandatory document under the GS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