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rned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-Way Bill Issu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n e-way bill for the movement of goods from [Origin Address] to [Destinatio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ods Description: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Number: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 of Supplier: [Supplie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 of Recipient: [Recipient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