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Authority/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-way Bill Decla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declare that our company, [Your Company Name], having GSTIN [Your GST Number], is compliant with the provisions of the Goods and Services Tax (GST) Act regarding the generation of e-way b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at for all relevant consignments that exceed the prescribed limit for transportation, e-way bills will be generated as per the statut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nsign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porter Name: [Transpor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Number: [Vehic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we are committed to adhering to the applicable tax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