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port Autho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-Way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E-Way Bill for the transportation of goods as per the provisions of the Goods and Services Tax (GST) Act. Below are the details pertinent to this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signo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Consign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STIN: [Consigno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: [Consigno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sign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Consign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STIN: [Consignee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: [Consigne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ehicle Number: [Vehic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nsporter Name: [Transpor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porter GSTIN: [Transporter GST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ods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Description of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antity: [Quantity of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lue: [Total Value of Go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vo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ll necessary documents to facilitate the issuance of the E-Way Bill. Kindly process this reques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