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iance with E-Way Bill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to confirm that [Your Company Name] is in full compliance with the E-Way Bill regulations as stipulated under the Goods and Services Tax (GST) laws. Our compliance measur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gistration**: Our company is registered under GST, and we possess the necessary credentials to generate e-way bills a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-Way Bill Generation**: We ensure that e-way bills are generated for all applicable transactions, including inter-state and intra-state shipments, as per the defined thresho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ocumentation**: All required documentation for the generated e-way bills is maintained and readily available for ve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raining and Awareness**: Our staff is well-trained on the e-way bill process and the importance of compliance to avoid any penal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Monitoring and Updates**: We regularly monitor updates from the GST portal to ensure we are adhering to the latest guidelines and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this matter and are committed to maintaining compliance with all regulatory requirements. Should you require any further information or documentation regarding our e-way bill compliance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