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E-Way Bill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Designation] of [Your Company Name], hereby authorize [Authorized Person's Name] to act on behalf of our organization for the purpose of generating e-way bills for the transportation of g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ed per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Authorized Person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Authorized Person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xtend your cooperation to [Authorized Person's Name] in carrying out this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