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ransferring to [College/University Name] for the [desired semester/year]. Currently, I am a [Your Current Year, e.g., sophomore] at [Current College/University Name] majoring in [Your Current Major]. After careful consideration, I believe that [College/University Name] is the perfect institution to further my academic and pers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time at [Current College/University Name], I have developed a strong foundation in [related coursework or experiences]. However, I feel that my academic and professional goals align more closely with the opportunities available at [College/University Name], specifically [mention any specific program, faculty, resources, etc. that attracted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pursuits, I have been actively involved in [mention any clubs, organizations, volunteer work, or extracurricular activities]. I am eager to bring my skills and experiences to the vibrant community at [College/University Name] and contribute positively to campus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academic transcript, letters of recommendation, and any other required documents for your review. I hope to discuss my application further and explore how I can be a strong addition to the [College/University Name]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study at [College/University Name] and to contribute to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