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/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submit my application for your consideration. As a [Your Year, e.g., high school senior, college freshman] at [School/University Name], I am eager to [briefly explain your academic and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[mention any relevant achievements, leadership roles, or extracurricular activities]. These experiences have not only shaped my skills but deepened my commitment to [mention your field of study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Name of Scholarship] because [explain why the scholarship is important to you and how it aligns with your goals]. Receiving this scholarship will greatly assist me in [describe how the scholarship will help you financially and academical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[Organization Name] and am excited about the opportunity this scholarship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