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commend [Applicant's Name] for admission to [College/University Name]. As [Your Relationship to the Applicant, e.g., their teacher, employer, etc.] for [Duration of Time], I have had the pleasure of witnessing their growth, dedication, and passion in [relevant subject or activ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 this paragraph, provide specific examples of the applicant's strengths, achievements, and character traits. Discuss their academic performance, contributions to extracurricular activities, and any notable projects or accomplishmen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sider including a personal anecdote that illustrates the applicant's qualities and potential. Explain how they stand out from their peer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[Applicant's Name] will bring [positive qualities such as leadership, creativity, enthusiasm, etc.] to [College/University Name]. Their [mention skills or attributes relevant to the college's environment or programs] will help them thrive in the academic atmosphere and contribute meaningfully to the campus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[Your Phone Number] or [Your Email Address] if you have any questions or need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outstanding candi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