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College/University Name]. I was informed on [Date of Decision] that I was [Accepted/Denied] admission for the [Term/Year]. While I respect the committee's decision, I would like to provide additional context and information that may not have been included in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express your gratitude for their consideration. Mention any previous interactions with the colle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reasons for your appeal. Include any new or relevant information, such as improved grades, additional achievements, or personal circumstances that may have impacted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ake a case for why you believe your appeal should be granted. Emphasize your passion for the college, your fit for the program, and your future contributions to the campus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 taking the time to consider my appeal. I am very eager to become a part of [College/University Name] and contribute positively to the community. Thank you for your understanding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