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prospective student who applied to [College/University Name] for the [specific program or major] for the [academic year/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on my acceptance status or to inquire about the possibility of receiving an acceptance letter, as I am eager to finalize my college plans and prepare for this important transition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my inquir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