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College/University Name] for the [specific term or year, e.g., Fall 2024]. I am excited about the opportunity to further my education in [intended major or field of study] and contribute to the vibrant community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paragraph about your academic achievements, extracurricular activities, and any relevant experiences that highlight you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look forward to the possibility of joining [College/University Name]. Please let me know if there is any additional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igh School Addres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