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Applicant's Name] as they apply for admission to [College/University Name]. I have had the pleasure of knowing [Applicant's Name] for [duration] in my capacity as [your position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key qualities: work ethic, intelligence, creativity, etc.]. [Provide specific examples of achievements or contributions that highlight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exceptional [skills/attributes related to the field of study], particularly [mention specific instance or project]. This experience shows [his/her/their] commitment and passion for [related 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Applicant's Name] is also actively involved in [mention extracurricular activities, volunteer work, or leadership roles]. [Describe the impact of these activities on the applicant's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[his/her/their] strong work ethic, enthusiasm, and dedication to [College/University Name]. I highly recommend [him/her/them] without reservation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Please feel free to contact me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