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College/University Name] for the [Fall/Spring] term of [Year]. I am eager to further my education in [Field of Study/Interest] and believe that your institution aligns perfectly with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high school/previous education], I have demonstrated strong dedication to my studies and involvement in extracurricular activities, including [briefly list relevant activities, accomplishments, or experiences]. These experiences have not only prepared me for the challenges of a rigorous academic environment but have also fueled my passion for [specific interest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 or value of the college], which I believe will provide me with the tools and knowledge necessary to achieve my career aspirations. I am excited about the opportunity to contribute to and learn from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/Previous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PA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ademic Achievements/Highlight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