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Office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strong desire to join [College/University Name] as a [specific program or major, e.g., "Biology major"] for the [upcoming academic year, e.g., "2024-2025 academic year"]. After extensive research and consideration, I am convinced that [College/University Name] is the perfect fit for my academic and pers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consistently pursued opportunities that have prepared me for success in higher education. [Briefly describe your academic achievements, extracurricular involvement, and community service. Provide specific examples that highlight your skills and dedication.] These experiences have not only shaped my character but have also ignited my passion for [specific field or discipline related to your intended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why you are particularly interested in this college/university. Mention specific programs, faculty, resources, or initiatives that appeal to you. Explain how these align with your career goals or academic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unique perspectives and experiences will contribute positively to the diverse community at [College/University Name]. I am excited about the opportunity to collaborate with other motivated students and esteemed faculty members who share my commitment to [specific field or values relevant to the colle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kindly ask that you consider my application. I am eager to bring my skills and enthusiasm to [College/University Name], and I am confident that I will thrive in your academic community. Thank you very much for your time and consideration. I look forward to the possibility of contributing to and growing within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