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to [College/University Name] as a [proposed major or field of study]. My passion for [specific area of interest] has shaped my academic journey and personal growth, leading me to seek admission to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experience, I have engaged in various activities that have deepened my commitment to [specific area of interest]. For example, [describe a relevant experience, such as a project, internship, or extracurricular activity]. This experience taught me [what you learned], and solidified my desire to pursue [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my involvement in [another relevant experience, e.g., volunteer work, clubs, sports] has allowed me to develop skills in [mention skills, like leadership, teamwork, etc.]. These opportunities have not only enhanced my understanding of [related topic] but also helped me grow as a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llege/University Name] because of [specific reasons related to the school, such as programs, faculty, values]. I believe that being part of your community will [how it relates to your goals and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excited about the possibility of contributing to and growing within the vibrant community at [College/University Name]. 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