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Specific Name if know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an update to my college application submitted on [application 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my application, I have [briefly describe any significant achievements, changes in grades, new extracurricular activities, volunteer work, awards, or any other pertinen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se updates reflect my continued commitment to my academic and personal growth, and I am excited about the possibility of contributing to the [College/University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new information as you review my application. I appreciate your time and attention, and I look forward to the possibility of attending [College/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plication ID or Student ID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