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terested in applying to [College/University Name] for the [intended major/degree] program for the [Fall/Spring Year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questions regarding the application process and requirements. Specifically, I would like to inquire about [specific questions you have, such as application deadlines, required documents, or scholarship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