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[College/University Name] for the [upcoming academic year, e.g., Fall 2024] semester. I have thoroughly researched your programs and values, and I am eager to contribute to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al status, e.g., high school senior], I have maintained a strong academic record while pursuing my passion for [your intended major or field of interest]. I believe that [College/University Name] offers the ideal environment to further develop my skills and knowledge, particularly through [specific program, resources, or opportunities relevant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engaged in [list relevant experiences, such as extracurricular activities, volunteer work, or internships], which have prepared me to succeed in your rigorous curriculum. I am particularly drawn to [mention any specific faculty, courses, or programs] that align with my interest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coming a part of [College/University Name] and contributing to the campus community. Thank you for considering my application. I look forward to the chance to demonstrate my commitment and enthusiasm for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