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dmission to [College/University Name] for the [Fall/Spring] [Year] semester. My intended major is [Your Intended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 including my application form, transcripts, letters of recommendation, and personal statement. I believe my academic achievements, extracurricular involvement, and passion for [Your Field of Interest] make me a strong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potential contributions to [College/University Name]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