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cholarship Name] for the [academic year/semester]. As a [your current status, e.g., high school senior, undergraduate student], I am applying to [College/University Name] to pursue a degree in [your intended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and provide a brief background, including academic achievements, extracurricular activities, and any relevant experiences that support your application for the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ceiving the [Scholarship Name] will significantly alleviate the financial burden associated with my education and allow me to focus more on my studies and community involvement. [Explain why the scholarship is important to you and how it aligns with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e [College/University Name] community and pursuing my academic and career aspirations with the support of the [Scholarship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