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prospective student interested in applying to [College/University Name] for the [specific program/major] starting in [term/year]. I have a profound admiration for your institution, particularly [mention specific program, values, or qualities of the school], and I believe it aligns perfectly with my educational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journey thus far, I have strived to challenge myself through [mention any relevant classes, extracurricular activities, or experiences]. These experiences have not only shaped my interests but also instilled in me a strong desire to contribute positively to your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 of the college, such as faculty, research opportunities, clubs, etc.], which I believe will provide an ideal environment for personal and academic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 part of [College/University Name] and contribute to the vibrant student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