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College/University Name] for the [Fall/Spring] [Year] term. I believe that my academic achievements, extracurricular activities, and personal experiences align well with the values and community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a student at [Your High School/Current Institution], where I have maintained a GPA of [Your GPA] while being actively involved in [List Activities, Clubs, or Sports]. These experiences have not only fostered my leadership skills but have also deepened my passion for [Your Intended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llege/University Name] due to [Specific Reasons Related to the College/University, such as programs, professors, culture, etc.]. I am excited about the opportunity to contribute to and grow within such an inspiring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enthusiasm for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