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[Applicant's Name] in their application to [College/University Name] for the [specific program or degree]. As [Your Relationship to Applicant, e.g., teacher, counselor, mentor], I have had the privilege of knowing [Applicant's Name] for [duration of time] and have witnessed their [skills/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escribe the applicant's achievements, skills, and characteristics that make them a strong candidate. Include specific examples that highlight their academic performance, leadership abilities, or community invol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iscuss the applicant's character and work ethic. Mention any challenges they have overcome or their commitment to thei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Applicant's Name] for admission to [College/University Name]. I am confident that they will not only excel academically but also contribute positively to your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