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Offici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conomically Weaker Section (EWS) certificate. I am [your age] years old and currently residing in [your city/town]. My application is based on [briefly explain your financial situation and eligibility criteria for E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 such as income certificate, identity proo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