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rned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EW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cerned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the issuance of the Economically Weaker Sections (EWS) certificate for my eligibility in availing benefits and schemes provided by the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ong to the EWS category and have attached the necessary documents to support my application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mily Income: [Your Annual Fami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details: [Any other inform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e.g., salary slips, incom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adhar Card/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idence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