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conomically Weaker Section (EWS)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signation/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n Economically Weaker Section (EWS) certificate for myself and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resident of [Your Address] and belong to the [Your Community/Category if applicable]. I would like to provide the necessary detail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nt's Name**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ather's Name**: [Fat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other's Name**: [Mot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ge**: [Your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ccupation**: [Your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nnual Income**: [You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Family Members**: [List of Family Me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including [list the documents you are submitting, e.g., income proof, identity proof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WS certificate is essential for [briefly explain the purpose, e.g., educational admission, government schem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