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W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signation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Father's Name], am writing to apply for the Economically Weaker Section (EWS) certificate. I reside at [Your Address] and my family income is [mention family income] per ann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ong to the [mention your caste/community] category and do not have any land/property assets exceeding the specified limits for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s for your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(e.g., salary slip, income tax retur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ty proof (e.g., Aadhar card, voter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the earli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