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etent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EWS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n Economically Weaker Section (EWS) certificate. I am a resident of [Your City/Area], and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Your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ccupation: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mily Income: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e EWS certificate for [state the purpose, e.g., educational admission, job application, etc.]. I have attached the necessary documents to support my application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ncome (e.g., salary slip, income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adhar card or any valid ID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umbly request you to process my application at the earliest and provide me with the required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