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ncerned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cerned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Economically Weaker Section (EWS) Certificate for myself. I am a resident of [Your Locality/Area] and wish to apply for [specify the purpose, e.g., admission, job, subsidy, etc.], which requires proof of my EW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idenc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